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 O PRZETWARZANIU DANYCH OSOBOWYCH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NDYDATÓW DO PRACY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ństwa danych osobowych w związku z prowadzoną rekrutacją oraz o przysługujących Państwu prawach z tym związanych.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niższe zasady stosuje się począwszy od 25 maja 2018 roku.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2"/>
        </w:numPr>
        <w:spacing w:before="0" w:after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Twoich danych osobowych przetwarzanych w Urzędzie jest Wójt Gminy Rudnik, Rudnik 71, 2, 22-330 Rudnik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W Urzędzie powołano Inspektora Ochrony Danych, który chętnie pomoże Państwu we wszystkich kwestiach związanych z ochroną danych osobowych. 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akt z Inspektorem jest możliwy pod adresem e-mail: inspektor@cbi24.pl oraz pisemnie na adres siedziby Administratora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Twoje dane osobowe będą przetwarzane w celu prowadzenia rekrutacji, jak i przyszłych rekrutacji – jeśli udzielisz nam na nie zgodę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dministrator będzie przetwarzał Twoje dane osobowe w zakresie wynikającym z art. 22 Kodeksu Pracy tj.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mię (imiona) i nazwisko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Imiona rodziców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Datę urodzenia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Miejsce zamieszkania (adres do korespondencji)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ykształcenie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zebieg dotychczasowego zatrudnienia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nne jeżeli obowiązek ich podania wynika z odrębnych przepisów</w:t>
      </w:r>
    </w:p>
    <w:p>
      <w:pPr>
        <w:pStyle w:val="Akapitzlist"/>
        <w:autoSpaceDE w:val="false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Jeżeli w swoim zgłoszeniu rekrutacyjnym prześlesz nam dodatkowe dane osobowe ponad te wskazane w przepisach prawa np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zebieg zatrudnienia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umer telefonu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dres email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izerunek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interesowania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topień znajomości języków etc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odatkowe umiejętnoś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ówczas przetwarzamy takie dane osobowe w oparciu o Twoją zgodę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W związku z przetwarzaniem danych w celach, o których mowa w pkt. 3 odbiorcami Twoich danych osobowych będą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Upoważnieni pracownicy Administratora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ostawcy usług 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W zakresie w jakim Twoje dane są przetwarzane na podstawie ciążącego na Administratorze prawnego obowiązki – Twoje dane będą przetwarzane przez okres niezbędny do wypełnienia prawnego obowiązku ciążącego na Administratorze. Twoje dane osobowe będziemy przetwarzać również w celu dochodzenia lub obrony przed roszczeniami przez okres 5 lat od zakończenia procesu rekrutacji.</w:t>
      </w:r>
    </w:p>
    <w:p>
      <w:pPr>
        <w:pStyle w:val="Default"/>
        <w:numPr>
          <w:ilvl w:val="0"/>
          <w:numId w:val="2"/>
        </w:numPr>
        <w:spacing w:before="0" w:after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przetwarzaniem Twoich danych osobowych przysługują Ci następujące uprawnienia: </w:t>
      </w:r>
    </w:p>
    <w:p>
      <w:pPr>
        <w:pStyle w:val="Default"/>
        <w:spacing w:before="0" w:after="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prawo dostępu do danych osobowych, w tym prawo do uzyskania kopii tych danych, </w:t>
      </w:r>
    </w:p>
    <w:p>
      <w:pPr>
        <w:pStyle w:val="Default"/>
        <w:spacing w:before="0" w:after="7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b) prawo do żądania sprostowania (poprawiania) danych osobowych – w przypadku gdy dane są nieprawidłowe lub niekompletne,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prawo do żądania usunięcia danych osobowych (tzw. prawo do bycia zapomnianym), w przypadku gdy: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twarzamy Twoje dane osobowe niezgodnie z prawem,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złożysz sprzeciw wobec przetwarzania danych na podstawie uzasadnionego interesu Administratora i sprzeciw ten okaże się uzasadniony,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muszą zostać usunięte w celu wywiązania się przez nas z obowiązku wynikającego z przepisów prawa; </w:t>
      </w:r>
    </w:p>
    <w:p>
      <w:pPr>
        <w:pStyle w:val="Default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iCs/>
        </w:rPr>
        <w:t xml:space="preserve">           </w:t>
      </w:r>
      <w:r>
        <w:rPr>
          <w:rFonts w:cs="Times New Roman" w:ascii="Times New Roman" w:hAnsi="Times New Roman"/>
          <w:iCs/>
        </w:rPr>
        <w:t xml:space="preserve">d)  </w:t>
      </w:r>
      <w:r>
        <w:rPr>
          <w:rFonts w:cs="Times New Roman" w:ascii="Times New Roman" w:hAnsi="Times New Roman"/>
        </w:rPr>
        <w:t xml:space="preserve">prawo do żądania ograniczenia przetwarzania danych osobowych – w 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przypadku, gdy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estionujesz prawidłowość danych osobowych,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warzanie danych jest niezgodne z prawem i sprzeciwiasz się usunięciu danych, żądając w zamian ich ograniczenia,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W przypadku gdy przetwarzanie Twoich danych osobowych odbywa się na podstawie zgody na przetwarzanie danych osobowych przysługuje Ci  prawo do cofnięcia tej zgody w dowolnym momencie. Cofnięcie nie ma wpływu na zgodność przetwarzania, którego dokonano na podstawie zgody przed jej cofnięciem, z obowiązującym prawem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danych osobowych jest obligatoryjne w przypadku kiedy będą przetwarzane na podstawie przepisów prawa, w pozostałym zakresie ich wskazanie jest dobrowolne.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Państwa dane mogą być przetwarzane w sposób zautomatyzowany i nie będą profilowane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W przypadku powzięcia informacji o niezgodnym z prawem przetwarzaniu w Urzędzie Gminy Rudnik Twoich danych osobowych, przysługuje Ci  prawo wniesienia skargi do organu nadzorczego właściwego w sprawach ochrony danych osobowych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iki konkursu w tym Twoje dane osobowe (imię i nazwisko) zostaną upublicznione na stronie BIP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goda na przetwarzanie danych osobowych w bieżącym procesie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krutacji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Wyrażam dobrowolnie zgodę – w związku z niniejszym procesie rekrutacyjnym – Urzędowi Gminy w Rudniku na przetwarzanie danych osobowych zawartych w dostarczonych przeze mnie dokumentach aplikacyjnych, wykraczających poza zakres wynikający z przepisu art. 22 Kodeksu pracy w celu realizacji bieżącego procesu rekrutacji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Cs/>
          <w:sz w:val="24"/>
          <w:szCs w:val="24"/>
        </w:rPr>
        <w:t>(data i podpis)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goda na przetwarzanie danych osobowych w przyszłych procesach rekrutacji</w:t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Wyrażam dobrowolnie zgodę Urzędowi Gminy w Rudniku na przetwarzanie danych osobowych zawartych w dostarczonych przeze mnie dokumentach aplikacyjnych, wykraczających poza zakres wynikający z przepisu art. 22 Kodeksu pracy w celu realizacji przyszłego procesu rekrutacji. (tj. przez okres ….) 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Cs/>
          <w:sz w:val="24"/>
          <w:szCs w:val="24"/>
        </w:rPr>
        <w:t>(data i podpis)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formacje o kandydatach, którzy zgłosili się do naboru, stanowią informację publiczną w zakresie objętym wymaganiami związanymi ze stanowiskiem określonym w ogłoszeniu o naborze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18:00Z</dcterms:created>
  <dc:creator>MARIUSZ</dc:creator>
  <dc:description/>
  <cp:keywords/>
  <dc:language>en-US</dc:language>
  <cp:lastModifiedBy>Monika Kotyła</cp:lastModifiedBy>
  <dcterms:modified xsi:type="dcterms:W3CDTF">2021-12-16T08:18:00Z</dcterms:modified>
  <cp:revision>2</cp:revision>
  <dc:subject/>
  <dc:title/>
</cp:coreProperties>
</file>